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48"/>
          <w:szCs w:val="48"/>
        </w:rPr>
        <w:t>豊見城市商工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48"/>
          <w:szCs w:val="48"/>
        </w:rPr>
        <w:t>臨時職員採用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48"/>
          <w:szCs w:val="48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豊見城市商工会　御中</w:t>
      </w:r>
    </w:p>
    <w:p>
      <w:pPr>
        <w:pStyle w:val="Normal"/>
        <w:ind w:firstLine="244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4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4"/>
        <w:jc w:val="left"/>
        <w:rPr/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平成２３年度豊見城市商工会臨時職員募集要項に従い、履歴書を添えて下記のとおり申込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平成２３年３月　　日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8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氏名（フリガナ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印</w:t>
            </w:r>
          </w:p>
        </w:tc>
      </w:tr>
      <w:tr>
        <w:trPr>
          <w:trHeight w:val="8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２．住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連絡先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　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　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0:00Z</dcterms:created>
  <dc:creator>Preferred Customer</dc:creator>
  <dc:description/>
  <cp:keywords/>
  <dc:language>en-US</dc:language>
  <cp:lastModifiedBy>shinzato</cp:lastModifiedBy>
  <cp:lastPrinted>2011-03-09T08:27:00Z</cp:lastPrinted>
  <dcterms:modified xsi:type="dcterms:W3CDTF">2011-03-11T09:28:00Z</dcterms:modified>
  <cp:revision>4</cp:revision>
  <dc:subject/>
  <dc:title/>
</cp:coreProperties>
</file>